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3"/>
        <w:gridCol w:w="1393"/>
        <w:gridCol w:w="1531"/>
        <w:gridCol w:w="1124"/>
        <w:gridCol w:w="1380"/>
        <w:gridCol w:w="1554"/>
        <w:gridCol w:w="1669"/>
        <w:gridCol w:w="965"/>
        <w:gridCol w:w="39"/>
        <w:gridCol w:w="1101"/>
        <w:gridCol w:w="38"/>
        <w:gridCol w:w="148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Дмит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356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48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ш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47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91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ладислав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8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Коле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ны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47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лекс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29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Флюен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7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017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ладимир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985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Субару 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редства за отчетный пери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3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6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2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квартира (25/52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044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25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ева Вер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88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886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9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Майская горк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9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6321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строенного жилья по акт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90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02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9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60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69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йлю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еверн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0209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39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Хилу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оломбальского территориального округ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35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2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841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35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-ин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464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Оутленд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5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уарег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58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0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05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43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СХ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47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89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86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65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32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Игорь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55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640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А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дущ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96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Ольг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МО "Город Архангельск" – начальник управления развития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2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нна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транспорта, строительства и городской инфраструктуры – начальник управления финансово-экономической деятельностью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07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общей совместной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лександр Кон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, строительства и городской инфраструктуры-начальник управления транспорта и дорожного хозяй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96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13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архитектуры и градостроительства – главный архитектор г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451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инженерно-технического управ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33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, общественных связей и контроля Администрации М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20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бару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едит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еля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7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организационной работы, общественных связей и контроля </w:t>
            </w:r>
            <w:r>
              <w:rPr/>
              <w:t>Администрации МО 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3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9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44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связям с общественными организациями департамента организационной работы, общественных связей и контроля Администрации МО «Город Архангельск» 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69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79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Анна Пав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и молодежной политики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76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митрий Генн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ресурсов и систем Администрации муниципального образования «Город Архангельск» - начальник отдела сетевого администр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0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2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вопросам семьи, опеки и попеч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76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25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25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03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7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600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61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ломбальского территориального округа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79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теев Максим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5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08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7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Ольг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6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Юли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моносов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58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0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Пол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огорская Татья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67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36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4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КХ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40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302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91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Михаил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1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Паджеро Спорт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3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арис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92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44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68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А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3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5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26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268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03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7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СХ 7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20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, материнский капита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2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, материнский капита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059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накоп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41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6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-дар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4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 за 3 год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- начальник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43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95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91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292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рейт Ву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13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07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2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00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2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3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Главы МО "Город Архангельск" (секретариа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6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53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53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ояночное мест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вопросам экономического развития и финан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22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дей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"Город Архангельск" по работе со средствами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43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17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п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9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Мари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09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да Рапи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2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4*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9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9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61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аптив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 829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ЛАВ-81012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50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37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Сона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8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7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89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576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сти, 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 от продажи недвижим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"Мерседес-Бенс Актро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0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17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5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7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0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07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8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-мобилизационной работ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854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Экстрей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6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73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75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ЭБП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48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информационных ресурсов и сист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управления информационных ресурсов и систем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22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Ян Альберт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 управления информационных ресурсов и систем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67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3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8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6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49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атал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4486,1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цева Мария Влад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09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07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Экш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, общественных связей и контроля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37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Митсубиши Коль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Кирилл Олег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79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кате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4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15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9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Степв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здания 2020 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7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9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730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Павел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87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ина Валерия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-Бенц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"Сареп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собствен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кова Ири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58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79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Грейт Вул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Москва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ицкая Екатерина Леонар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186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04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8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3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Светла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25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Татья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73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49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37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45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31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26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6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64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36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Олес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8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2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01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1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8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 Э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5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БМВ Х1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4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ол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ык Ларис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5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10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34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70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7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9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си Паджер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7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Тойота Камр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О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42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с упругой,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18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6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3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30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84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58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Пол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 за отчетный пери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2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48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5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81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Еле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ной документации и инженерной инфраструктуры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56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52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Куг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Мари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98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49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0339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431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А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65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С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67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кова Мила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Викто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194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31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Икср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слав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5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р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Александр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7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1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14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25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82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27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Аутбэ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га Элеонор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1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Лог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79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77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никова Людмил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60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30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87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Хендай Кре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-и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7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ри Т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33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63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52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1/35 квартиры, ипотечный договор, личные накопления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чный Игорь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7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79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Ю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57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Алм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6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ая Татьяна Богд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3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Татья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43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43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гараж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8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85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29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И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4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енкова Юлия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18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Лада Гранта" 2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09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87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частия в долевом строительств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муниципального жилищ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4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03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жилого помещения в собственность гражда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ирилл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4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нина Алл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MR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2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Рапи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07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91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Эрик Самвэ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6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Юл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11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дько 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92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ьные младшие должности муниципальной служ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8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662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градостроительной документации и инженерной инфраструктуры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09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Иксрэ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95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0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7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4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Лили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54"/>
        <w:gridCol w:w="1688"/>
        <w:gridCol w:w="1529"/>
        <w:gridCol w:w="1122"/>
        <w:gridCol w:w="1373"/>
        <w:gridCol w:w="1802"/>
        <w:gridCol w:w="31"/>
        <w:gridCol w:w="1917"/>
        <w:gridCol w:w="1115"/>
        <w:gridCol w:w="113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Дмитрий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680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технический черд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27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00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56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59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лексей Евген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70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Флюен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62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2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ладимир Дмитри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70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0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6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97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квартира (25/52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6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25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8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39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22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Майская горк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9471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7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83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12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9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40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йлю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еверн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202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1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Хилу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оломбальского территориального округа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63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56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1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0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38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Оутленд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30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Грейт Вул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6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8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3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225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Мазда СХ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79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642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3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61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30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Игорь Валер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272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22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Аутле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538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Ольга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МО "Город Архангельск" – начальник управления развития городск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68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3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62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– главный архитектор гор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97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72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, общественных связей и контроля Администрации М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80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организационной работы, общественных связей и контроля </w:t>
            </w:r>
            <w:r>
              <w:rPr/>
              <w:t>Администрации МО 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792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68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МО «Город Архангельск» - начальник отдела по связям с общественными организа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78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39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митрий Геннад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ресурсов и систем Администрации муниципального образования «Город Архангельск» - начальник отдела сетевого администр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62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9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вопросам семьи, опеки и попеч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39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161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886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Екатери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 Администрации МО «Город Архангельск» -начальник отдела методологии бюд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73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портей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0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74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92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7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Светл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80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Татьян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ломбальского территориального округа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49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теев Максим Евген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55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84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Ольг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74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огорская Татьяна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72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7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72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КХ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39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 водомерным пос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302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4311810 Т630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устан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4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подъездные пу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 xml:space="preserve">John Deere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автомобиль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55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Михаил Михайл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14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Паджеро Спорт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2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арис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3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41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92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270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81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7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азда СХ 7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8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01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93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40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57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8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4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4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275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рейт Ву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34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07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1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8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84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Лада Ларгу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36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7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515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– руководителя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22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70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городскому хозяйст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81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ояночное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5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Анастасия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вопросам экономического развития и финанс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дей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"Город Архангельск" по работе со средствами массовой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05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38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 Карава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ладислав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"Город Архангельск" по городскому хозяйст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24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Колео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, общественных связей и контро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8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47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да Рапид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39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4*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15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Шевроле Каптив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 829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 Кира Евген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4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16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5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28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Сона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83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1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78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12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94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65115-А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77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55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20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21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0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31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5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15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467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ЭБП-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Ян Альберт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 управления информационных ресурсов и сист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31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48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, общественных связей  и контро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63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93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70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цева Мария Влад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06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85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Экш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 и протокол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6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Кольт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11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6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Степвэ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ей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80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57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92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4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ина Валерия Олег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35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43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-Бенц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"Сарепт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собственн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кова Ирина Валенти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18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295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Грейт Вул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Москва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 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яницкая Екатерина Леонар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59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25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827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Светла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76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6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06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31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78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64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65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04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89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30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22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Олес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98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46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40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12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44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85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 Экстрей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51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БМВ Х1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89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о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7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57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46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79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КИА Спортейдж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61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Тойота Камр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униципального образования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19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с упругой,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00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28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53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98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22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42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28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77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рхитектурно-строительного отдела 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3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39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9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Мария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01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льг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14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8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Аутленд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03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403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С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78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27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17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Иксрэ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86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слав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59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51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Ланс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Александра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10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15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44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23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26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40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Аутбэ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га Элеонор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44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Лога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36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7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никова Людмил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30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90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59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ри Т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5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7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Максим Геннад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711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чный Игорь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79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4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6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Ирина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6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07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386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Икстрей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1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80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го жилищного контро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12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70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ирилл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59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35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32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Рапид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07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5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99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Ан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73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47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ладшие должности муниципальной служб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89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024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 Стан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06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785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Елена Альберт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97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6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Генн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34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Иксрэй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4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019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54"/>
        <w:gridCol w:w="1688"/>
        <w:gridCol w:w="1529"/>
        <w:gridCol w:w="1122"/>
        <w:gridCol w:w="1373"/>
        <w:gridCol w:w="1802"/>
        <w:gridCol w:w="31"/>
        <w:gridCol w:w="1917"/>
        <w:gridCol w:w="1115"/>
        <w:gridCol w:w="113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лей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441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6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9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63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12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квартира (25/52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43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25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3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211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54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4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30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128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42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йлю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Северного территориального округ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46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Нисан-Джу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05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Хилу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502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76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8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Митсубиси Оутленд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6880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Грейт Вул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7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394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45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97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36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93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Владимир Дмитри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50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8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845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79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Ольга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МО "Город Архангельск" – начальник управления развития городск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1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73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46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– главный архитектор гор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297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44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контроля, документационного обеспечения и работы с населением Администрации М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41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контроля, документационного обеспечения и работы с населением </w:t>
            </w:r>
            <w:r>
              <w:rPr/>
              <w:t>Администрации МО 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28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05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 и протокола Администрации МО «Город Архангельск» - начальник отдела по связям с общественными организа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38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66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митрий Геннад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ресурсов и систем Администрации муниципального образования «Город Архангельск» - начальник отдела сетевого администр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62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9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97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94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94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3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91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85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77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Светл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32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81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77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теев Максим Евген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76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7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24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6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Майская горк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535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верного территориального округ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51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 водомерным пос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302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4311810 Т630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устан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4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подъездные пу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 xml:space="preserve">John Deere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автомобиль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бортовой П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05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Михаил Михайл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17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Паджеро Спорт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16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8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56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95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9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72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19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СХ7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11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5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82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86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8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0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70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1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95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рейт Ву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17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07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34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8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08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21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– руководителя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70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17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городскому хозяйст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3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ояночное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01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Анастасия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вопросам экономического развития и финанс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52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86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дей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лавы муниципального образования "Город Архангельск" по работе со средствами массовой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84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24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 Карава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 и протокол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и протокол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17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 и протокол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89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да Рапид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84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4*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4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50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вроле Каптивв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 829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28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69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Хендай Сона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15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1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75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98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56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65115-А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5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21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1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06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543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7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26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559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61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8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Ян Альберт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правления информационных технологий управления информационных ресурсов и сист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187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42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, общественных связей и протокол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58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0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Шкода Октави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62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23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30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цева Мария Влад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06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85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Экш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 и протокол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88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11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08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Сандеро Степвэй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ей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54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80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2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кина Валерия Олег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94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8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-Бенц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"Сарепт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собственн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кова Ирина Валенти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93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421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Грейт Вул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Москва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 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яницкая Екатерина Леонар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29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60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45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0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Светла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9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66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45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61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2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3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3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Анастасия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итсубиши-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55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УАЗ 322069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245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4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18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28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Олес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44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64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3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72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- Экстрей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34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БМВ Х1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2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о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8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9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1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4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42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КИА Спортейдж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92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униципального образования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289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с упругой,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11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72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1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2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0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0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тивно-технического контроля 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79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32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47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Мария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61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3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льга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20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6658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Аутленд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а Ни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30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31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1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5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С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38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93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548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Лада Иксрэ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79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слав Вла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11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407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Ланс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7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56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9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10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18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Аутбэ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га Элеонор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19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Наталья Алекс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80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83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86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 "Шар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никова Людмил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1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1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95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85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Черри СУВ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94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36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Максим Геннад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151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68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07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Викто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30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1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Икстрей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30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40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го жилищного контро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67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04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ирилл Серге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20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3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Шкода Рапид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07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35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64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 Ростовская Анна Юр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05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32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ладшие должности муниципальной служб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4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4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 Станисла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03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Генн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75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Иксрэй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6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53"/>
        <w:gridCol w:w="1685"/>
        <w:gridCol w:w="1529"/>
        <w:gridCol w:w="1122"/>
        <w:gridCol w:w="1373"/>
        <w:gridCol w:w="1834"/>
        <w:gridCol w:w="1917"/>
        <w:gridCol w:w="1115"/>
        <w:gridCol w:w="1139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рублей)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47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95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773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41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7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1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6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3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54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3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09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597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Н3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6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7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0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84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– Туарег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Грейт Вул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6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92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9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21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17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49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66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96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МО «Город Архангельск» - начальник управления развития городск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11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Нисан-Джу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- Эскорт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63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794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– главный архитектор город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76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45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контроля, документационного обеспечения и работы с населением Администрации М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99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контроля, документационного обеспечения и работы с населением </w:t>
            </w:r>
            <w:r>
              <w:rPr/>
              <w:t>Администрации МО 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95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 и протокола Администрации МО «Город Архангельск» - начальник отдела по связям с общественными организац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78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999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85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23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50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9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5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43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32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31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67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5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Майская горк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19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еверного территориального округа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248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09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4311810 Т630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 xml:space="preserve">John Deere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автомобиль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бортовой П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909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 водомерным пос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подъездные пу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устан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03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КХ и благоустро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49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8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34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3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34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5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08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5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5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2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9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80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731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9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6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8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Мазда СХ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8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18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ова Елена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87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санг Йонг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12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– руководителя аппар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87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1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городскому хозяйств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9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84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ьялова Анастаси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вопросам экономического развития и финанс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96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 и протокол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и протокол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74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 и протокола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8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82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4*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53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5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39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55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13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02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"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27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65115-А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63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11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6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13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47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33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0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37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91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контроля, документационного обеспечения и работы с население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35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Сив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48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86,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963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 и протокол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5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61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Сандеро Степвэй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Валерия Олег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1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яницкая Екатерина Леонар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83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44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07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7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578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72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Анастаси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итсубиши-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54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УАЗ 322069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3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79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итроен С5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98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34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Олеся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41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136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94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121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57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53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- Экстрейл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99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Ауди а3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00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ип "Митс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24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-Кал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Еле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гина Ольга Олег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инвестиционной политики и поддержки предпринимательства департамента экономического развития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99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41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43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0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66,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1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7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КИА Спортейдж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Прио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9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униципального образования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3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собственность с упругой,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313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по торговле и услугам населению департамента экономического развит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28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0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93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1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87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2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1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огорская Татьяна Леони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79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24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а Мария Иван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54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98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97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6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45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67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89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20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39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пект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Наталья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70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6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21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 "Сузук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дка  "Шарк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95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99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Черри СУВ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97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56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63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64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5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го жилищного контро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60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90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95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99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84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 Ростовская Ан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49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31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ладшие должности муниципальной служб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76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8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62"/>
        <w:gridCol w:w="2297"/>
        <w:gridCol w:w="1420"/>
        <w:gridCol w:w="1535"/>
        <w:gridCol w:w="862"/>
        <w:gridCol w:w="1228"/>
        <w:gridCol w:w="1900"/>
        <w:gridCol w:w="1546"/>
        <w:gridCol w:w="859"/>
        <w:gridCol w:w="1235"/>
      </w:tblGrid>
      <w:tr>
        <w:trPr/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лей)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пошников Даниил Вадим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317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солоцкий Сергей Вале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02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рубина Наталья Ива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24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 Джу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лимова Наталья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53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17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Боровиков Николай Валери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омоносовского территориального округ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17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Нисан-Джу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- Эскор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56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алинин Алексей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38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39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Хиле Андрей Ива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54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33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номарева Вера Яковл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еверного территориального округ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Н3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79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артынова Марин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66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Шитикова Елена Альберт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1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Агеев Юри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, защиты информации и административных органов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918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– Туаре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Юшманов Сергей Алекс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9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Грейт Вулл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Шестаков Александр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47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07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Дулепова Ольга Вале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89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Буйновская Ирина Пет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18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87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Любова Ири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14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Белова Мария Серг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1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Юницына Александр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– главный архитектор гор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2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Бердникова Ольга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 Администрации МО «Город Архангельск»  - начальник отдела координации предоставления государственных и муниципальных усл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26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опов Андрей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вязям с общественными организациями департамента организационной работы и протокол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02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84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Малеева Светлана Вита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61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Фролова Елена Евген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-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Ерыкалова Елена Станислав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8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9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Филимонова Нина Серг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Богомолов Сергей Евген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0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6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Дач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Шумилов Руслан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Рио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Попов Дмитри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44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3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Рубцов Дмитрий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68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5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Ганущенко Алексе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Майская горка Администрации МО «Город Архангельск» – начальник жилищно-коммунального отдела и благоустрой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1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Шукюров Гидаят Гусей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КХ и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563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0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4311810 Т6306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 xml:space="preserve">John Deere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автомобильны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бортовой 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 водомерным пос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подъездные пу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устан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Узкая Наталья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7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Рябова Анастасия Вале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Коломейцева Ан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11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5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Шумкова Светла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Попова Наталья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15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Борозна Любовь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й и перспективного развития – начальник отдела перспективного развития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99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Алферова Еле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38,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Деснева Светлан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2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Касьянова Ирэн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Ай 30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Распарина Ольг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7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Лихачева Татья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31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63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Азова Елена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1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санг Йонг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 Налоговая база 10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 и протоко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Бубнович Елена Вячеслав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и протокол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18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Гичкина Ольг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и контроля департамента организационной работы и протокола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06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портейдж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Белозерова Наталья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0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Ялунина Наталья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70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Неверова Анна Серг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48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8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Гальвас Ольг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управления инвестиций и перспективного развития департамента экономического развит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25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Симонян Елена Дмитри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05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Медведкова Еле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17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"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270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Трещев Михаил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8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Пономарева Ирина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12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Зеленина Елена Анато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29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Евтух Инн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79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, гражданской обороны, защиты информации и административных орган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Мещеряков Владимир Борис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, защиты информации и административных орган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24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74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Лобанов Вячеслав Вита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, гражданской обороны, защиты информации и административных орган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91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Блинова Людмил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9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48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Екимов Константин Серг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ресурсов и систем Администрации МО «Город Архангельск» - начальник отдела сетевого администрир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66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73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контроля, документационного обеспечения и работы с население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Стафеева Валерия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03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56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Сив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Пилипенко Ольга Михай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33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Цивилева Любовь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контроля, документационного обеспечения и работы с населением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93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25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 и протоко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Танасейчук Евгения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 и протокол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49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Попов Евгений Вале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2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59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Авео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Воронцова Валерия Олег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3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 Уляницкая Екатерина Леонард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а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72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80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Павлова Яна Аркад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8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Такшеева Светлан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47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4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итроен С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 Кузнецова Галин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35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Пилюгина Анастасия Серг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9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итсубиши-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1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УАЗ 322069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Кокурина Татьяна Анато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45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 Карпеев Илья Валенти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99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 Плотникова Светлан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14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Захарова Окса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5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Корс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Староверова Еле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96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03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Демеш Олеся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а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545,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 Майзерова Светла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а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94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66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121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Доценко Наталья Анато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61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58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- Экстрейл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 Волова Ан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отдела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83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Ауди а3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0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ип "Митс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 Цветков Сергей Андр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33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-Кали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Малинина Еле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 Пудогина Ольга Олег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инвестиционной политики и поддержки предпринимательства департамента экономического развития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6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 Завьялова Анастасия Серг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онной политики и поддержки предпринимательства управления инвестиций и перспективного развития департамента экономического развития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11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. Колебакина Кристина Васильев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ерспективного развития  управления инвестиций и перспективного департамента экономического развития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 Веселкова Ири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инвестиционной политики и  поддержки предпринимательства управления инвестиций и перспективного развития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70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24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Пежо 408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 Копылова Ксения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09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 Старковская Надежда Борис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3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 Ошукова Наталья Борис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2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98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КИА Спортейдж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 Айтыкбаева Вероник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4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 Ган Наталия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общественного питания управления по торговле и услугам населению департамента экономического развит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 Знатных  Еле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7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Александрова Ольг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 Рогачева Анна Олегов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91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71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 Пермогорская Татьяна Леонид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98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 Филева Наталья Геннади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11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 Кубракова Мария Ива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8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 Старкова Наталья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17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 Березина Людмил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9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 Сенина Юлия Леонид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3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 Гагарина Оксана Михай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 Дахно Юлия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9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42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Алексеева Светлана Георги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 Гнатюк Татья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25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27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 Лыкова Мария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1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мер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пектр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 Березина Ан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4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Даст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, гражданской обороны, защиты информации и административных орган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 Андрианова Наталья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жданской обороны  управления военно-мобилизационной работы, гражданской обороны, защиты информации и административных орган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92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 Милинтеев Максим Евген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, защиты информации и административных орган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6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8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 Варлачёв Дмитрий Борис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, защиты информации и административных органов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58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 Троняева Светлана Леонид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66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 Кокорина Марин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8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 Басаргина Евгения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8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 Фролова Ирина Вениами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2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го жилищного контр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Аверина Светла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91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 Сакавчук Раиса Михай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6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35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 Вашуткин Глеб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02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 Ростовская Анн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81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17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 доля жилого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 доли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ладшие должности муниципальной служ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 Макарова Карина Анато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15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8"/>
        <w:gridCol w:w="2319"/>
        <w:gridCol w:w="1433"/>
        <w:gridCol w:w="1549"/>
        <w:gridCol w:w="871"/>
        <w:gridCol w:w="1238"/>
        <w:gridCol w:w="1917"/>
        <w:gridCol w:w="1562"/>
        <w:gridCol w:w="868"/>
        <w:gridCol w:w="1244"/>
      </w:tblGrid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Шапошников Даниил Вадим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20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4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асолоцкий Сергей Валер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ки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3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Юницына Александра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84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рубина Наталья Иван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75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 Джу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 Боровиков Николай Валер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05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 «Нисан-Джу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00,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Калинин Алексей Александр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49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6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Хиле Андрей Иван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4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77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Мартынова Марина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24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Шитикова Елена Альберт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– главный бухгалтер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57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Агеев Юрий Виктор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 и гражданской обороны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90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– Туаре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Дулепова Ольга Вале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19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 Белова Мария Серг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градостроительства – начальник управления архитектуры и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98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ьмера класси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Бердникова Ольга Алекс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 -начальник отдела координации предоставления государственных и муниципальных услуг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06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. Попов Андрей Никола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 - начальник отдела по связям с общественными организациями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5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Малеева Светлана Вита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 – начальник управления правового обеспечения имущественного комплекс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87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 Богомолов Сергей Евген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41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80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общая совместная с супруг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Да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Пономарева Вера Яковл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еверного территориального округа Администрации МО «Город Архангельск»-начальник отдела ЖКХ и благоустрой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72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Н3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299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Попов Дмитрий Виктор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оломбальского территориального округа – начальник отдела жилищно-коммунального хозяйства и благоустройства 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8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1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Рубцов Дмитрий Никола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-начальник отдела жилищно-коммунального хозяйства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4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0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Ганущенко Алексей Виктор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Майская горка Администрации МО «Город Архангельск» – начальник жилищно-коммунального отдела и благоустрой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0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Узкая Наталья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лужбы и кадров -начальник отдела кадров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96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Рябова Анастасия Вале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07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Коломейцева Анна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-  заместитель главного бухгалтера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63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65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. Шумкова Светлана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-начальник отдела текущего контроля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7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Попова Наталья Ю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торговле и услугам населению - начальник отдела по торговле и общественном питанию Администрации муниципального образования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89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Алферова Елена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77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 Деснева Светлана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гор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62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56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анг Ёнг Экше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манипулятор автомоби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-моторное су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 Касьянова Ирэна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9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Ай 30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 Распарина Ольга Васи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4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4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 Лихачева Татьяна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57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а Елена Алекс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Администрации МО "Город Архангельск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48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санг Йонг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34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 с земельным участк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102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 Бубнович Елена Вячеслав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9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 Фролова Елена Евген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73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 Белозерова Наталья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20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 Ялунина Наталья Ю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ар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01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. Неверова Анна Серг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88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97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 Гальвас Ольга Васи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23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 Пономарева Ирина Алекс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. Зеленина Елена Анато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0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 Евтух Инна Ю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2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12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 и гражданской оборо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 Лобанов Вячеслав Витал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 и гражданской оборон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74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 Блинова Людмила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62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24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 Екимов Константин Серг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тевого администрирования управления информационных ресурсов и систем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1,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торговле и услугам насел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 Симонян Елена Дмитри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овле и услугам населению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6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рганизационной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. Стафеева Валерия Алекс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предоставления муниципальных и государственных услуг департамента организационной работ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72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11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Сив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. Пилипенко Ольга Михайл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координации предоставления муниципальных и государственных услуг департамента организационной работ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18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. Цивилева Любовь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93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77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. Питухина Кристина Игор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72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Аккор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-правовой департа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30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16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Аве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 Воронцова Валерия Олег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6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 Уляницкая Екатерина Леонар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50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итроен – 3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50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Такшеева Светлана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35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80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итроен С5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 Кузнецова Галина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27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 Пилюгина Анастасия Серг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01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итсубиши-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91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УАЗ 322069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 Кокурина Татьяна Анато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 Карпеев Илья Валентин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32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 Плотникова Светлана Васи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8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 Захарова Оксана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03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Корс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Демеш Олеся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 Волова Анн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отдела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87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Ауди а3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80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ип "Митс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 Цветков Сергей Андр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отдела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-Ка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ном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. Малинина Елен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75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. Пудогина Ольга Олег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инвестиций и поддержки предпринимательства департамента экономики Администрации МО «Город Архангельск»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21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кина Кристина Васи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Администрации МО «Город Архангельск»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градострои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. Знатных  Елен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4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29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Гран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Александрова Ольг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48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6. Рогачева Анна Олеговн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8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 Пермогорская Татьяна Леони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административного контроля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6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 Филева Наталья Геннад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29,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. Старкова Наталья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55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 Березина Людмила Ю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94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. Сенина Юлия Леони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22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. Дахно Юлия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35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.Алексеева Светлана Георги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1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. Гнатюк Татьян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04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28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8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ме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пект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. Березина Анна Никола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6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Дасте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оенно-мобилизационной работы и гражданской оборо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 и гражданской обороны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04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Фаб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визий контрольно-ревизионного управления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80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. Кокорина Марина Юр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71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 Басаргина Евгения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контрольно-ревизионного управления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0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торговле и услугам насел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Ган Наталия Александ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общественного питания управления по торговле и услугам населению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ладшие должности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 Лобанова Карина Анато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49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- мэром города Архангельска, муниципальными служащими мэрии города Архангельска в мэрию города Архангель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1"/>
        <w:gridCol w:w="2311"/>
        <w:gridCol w:w="1409"/>
        <w:gridCol w:w="1566"/>
        <w:gridCol w:w="868"/>
        <w:gridCol w:w="1232"/>
        <w:gridCol w:w="1911"/>
        <w:gridCol w:w="1557"/>
        <w:gridCol w:w="865"/>
        <w:gridCol w:w="1352"/>
      </w:tblGrid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рублей)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апошников Даниил Вадим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20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4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Юницына Александра Никола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радостроительства Администрации МО «Город Архангельс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974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40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пар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ки Администрации муниципального образования «Город Архангельс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35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Ауди </w:t>
            </w:r>
            <w:r>
              <w:rPr>
                <w:sz w:val="22"/>
                <w:szCs w:val="22"/>
                <w:lang w:val="en-US"/>
              </w:rPr>
              <w:t>Q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Боровиков Николай Валер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85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Нисан-Теа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57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линин Алексей Александ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18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Санта Ф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31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артынова Мари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муниципальной службы и кадров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225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Елена Альберт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– главный бухгалтер Администрации муниципального образования «Город Архангельс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57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Хендай Гетц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геев Юрий Викт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 и гражданской обороны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59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– Туаре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Любова Ирина Владими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торговле и услугам населению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0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 по торговле и общественном питанию управления по торговле и услугам насел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2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Дулепова Ольга Вале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4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Рябова Анастасия Вале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2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Узкая Наталья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 кадров управления муниципальной службы и кад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6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N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-начальник отдела координации предоставления государственных и муниципальных услуг департамента организационно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31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64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8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долевая собственность в праве ¼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собственность в праве ¼ до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Малеева Светлана Вита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– начальник управления правового обеспечения имущественного комплекс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. Попов Андрей Никола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- начальник отдела по связям с общественными организациями департамента организационной работы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7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Ганущенко Алексей Викт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Майская горка мэрии города – начальник жилищно-коммунального отдела и благоустройств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66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6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– Пол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опов Дмитрий Викт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– начальник отдела жилищно-коммунального хозяйства и благоустройства Соломбальского территориаль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78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7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Богомолов Сергей Евген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61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31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Дач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Хиле Андрей Иван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территориального округ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68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133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Алферова Елена Никола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1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Деснева Светла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2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2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анг Ёнг Экше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манипулятор автомоби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-моторное суд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9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Касьянова Ирэ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8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5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Ай 30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Распарина Ольга Васи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6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0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Лихачева Татьяна Владими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4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. Неверова Анна Серг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городского хозяйств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0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8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Воронцова Валерия Олег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9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Уляницкая Екатерина Леонард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отдел правового обеспечения финансово-экономической деятельности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2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итроен – 3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08,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47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Пилюгина Анастасия Серг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28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Митсубиши-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49,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УАЗ 322069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Бубнович Елена Вячеслав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6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Гальвас Ольга Васи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1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Евтух Инна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54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Белозерова Наталья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го обеспечения финансово-экономической деятельности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19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Ялунина Наталья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ар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0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8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Симонян Елена Дмитри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ытового обслуживания населения управления по торговле и услугам населению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7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Лобанов Вячеслав Витал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 и гражданской оборон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99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Екимов Константин Серге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тевого администрирования управления информационных ресурсов и систем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91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8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Фролова Елена Евген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74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 Кокурина Татьяна Анато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08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Карпеев Илья Валентин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отдела правового обеспечения городского хозяйства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27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 Плотникова Светлана Васи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организационной, кадровой работы и социальной сферы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97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организационной, кадровой работы и социальной сферы муниципально-правового департамент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47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в квартир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Захарова Оксана Никола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6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Корс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Волова Анна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отдела правового обеспечения финансово-экономической деятельности  муниципально-правового департамента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67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Ауди а3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16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"Грейт Вулл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 Цветков Сергей Андре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отдела правового обеспечения городского хозяйства муниципально-правового департамента мэрии города Архангельс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 Шумкова Светлана Никола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екущего контроля контрольно-ревизионного управления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3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 Кокорина Марина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17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контрольно-ревизионного управления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- 210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 Пономарева Ирина Алекс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5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 Знатных  Елена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4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43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 Головина Наталия Владими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46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44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Лендкрузе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Александрова Ольга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86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. Рогачева Анна Олеговн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7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6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 Пермогорская Татьяна Леонид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98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 Филева Наталья Геннад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0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 Старкова Наталья Владими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74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 Лобанова Карина Анато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8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 Белова Мария Серг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55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ьмера классик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 Березина Людмила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4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 Сенина Юлия Леонид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62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Алексеева Светлана Георги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65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 Гнатюк Татьяна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6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 Зеленина Елена Анато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 Березина Анна Никола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Дастер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 Едемская Татьяна Юр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инвестиций и поддержки предпринимательства департамента экономики мэрии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64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3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катер «Аму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 Малинина Елена Викт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1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 Пудогина Ольга Олег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67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61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 Сакавчук Раиса Михайл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департамента городского хозяйства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23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70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Тии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 Пилипенко Ольга Михайл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39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 Цивилева Любовь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51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354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еат Ибиц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хина Кристина Игор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мэрии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86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Аккор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- мэром города Архангельска, муниципальными служащими мэрии города Архангельска в мэрию города Архангель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0"/>
        <w:gridCol w:w="1867"/>
        <w:gridCol w:w="1893"/>
        <w:gridCol w:w="1834"/>
        <w:gridCol w:w="1016"/>
        <w:gridCol w:w="1531"/>
        <w:gridCol w:w="1799"/>
        <w:gridCol w:w="1232"/>
        <w:gridCol w:w="879"/>
        <w:gridCol w:w="1238"/>
      </w:tblGrid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 (рублей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оровиков Николай Валер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60,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Нисан-Теа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9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геев Юрий Викто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оенно-мобилизационной работы и гражданской обороны мэрии гор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6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– Туаре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улепова Ольга Вале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63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68,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Мартынова Марина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лужбы и кадров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922,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Соболева Анастасия Вале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20,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Малеева Светлана Вита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 – начальник управления правового обеспечения имущественного комплекс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. Попов Андрей Никола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 - начальник отдела по связям с общественными организациями мэрии гор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Ганущенко Алексей Викто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Майская горка мэрии города – начальник жилищно-коммунального отдела и благоустройст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85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7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Богомолов Сергей Евген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Дач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. Попов Дмитрий Викто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мэрии города – начальник отдела жилищно-коммунального хозяйства и благоустройст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44,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.Алферова Елена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Соломбальского территориального округ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2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. Деснева Светлана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1,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04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анг Ёнг Экше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2,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Касьянова Ирэна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2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5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Ай 30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Распарина Ольга Васи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7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4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Лихачева Татьяна Владими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37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. Неверова Анна Серге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го обеспечения городского хозяйства муниципально-правового департамент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6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81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. Бубнович Елена Вячеслав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77,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. Гальвас Ольга Васи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76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Хиле Андрей Иван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68,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6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Калинин Алексей Александ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мэрии города -начальник отдела жилищно-коммунального хозяйства и благоустройст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Санта Ф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3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Белозерова Наталья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финансово-экономической деятельности муниципально-правового департамент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46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Ялунина Наталья Ю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арвового департамент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2,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3,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. Екимов Константин Серг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тевого администрирования управления информационных ресурсов и систем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93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1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. Фролова Елена Евген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мэрии гор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23,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Шумкова Светлана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екущего контроля контрольно-ревизионного управления мэрии гор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8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. Пономарева Ирина Алексе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7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Александрова Ольг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06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. Рогачева Анна Олегов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9,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96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еат Албе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. Пермогорская Татьяна Леонид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5,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. Филева Наталья Геннад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89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. Старкова Наталья Владими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екламе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99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Кари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по рекламе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 Белова Мария Серге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89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ьмера классик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 Березина Людмила Ю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51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 Сенина Юлия Леонид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2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.Алексеева Светлана Георги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3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 Гнатюк Татьян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3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5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 Зеленина Еле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Березина Анна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6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Дастер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 Скрозникова Марин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ражданской обороны управления военно-мобилизационной работы и гражданской обороны мэрии гор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35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51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 Малинина Елен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38,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 Пудогина Ольга Олег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07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04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Мария Ю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5,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ёндай-Гетц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45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8,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 Пилипенко Ольга Михай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предоставления муниципальных и государственных услуг департамента организационной работы мэ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3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01 января по 31 декабря 2012 года,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- мэром города Архангельска, муниципальными служащими мэрии города Архангельска в мэрию города Арханге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Боровиков Николай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23</w:t>
            </w:r>
            <w:r>
              <w:rPr>
                <w:sz w:val="22"/>
                <w:szCs w:val="22"/>
              </w:rPr>
              <w:t>97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Хендай-СантаФ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83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Агеев Ю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оенно-мобилизационной работы и гражданской обор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6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Эскейп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Дулепова Ольга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54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 Мартынова Мари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Ьойота Королл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Соболева Анастасия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есс-служб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0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Малеева Светлана Вита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 – начальник управления правового обеспечения имущественного комплекс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 Попов Андре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-начальник отдела по работе с общественными организациями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Ганущенко Алексе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– начальник жилищно-коммунального отдела и благоустр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53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Попов Дмит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– начальник отдела жилищно-коммунального хозяйства и благоустро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.Алферова Еле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Соломбал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33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Деснева Светла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Ломоносовского территориального округа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39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38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6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Касьянова Ирэ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. Распарина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Исакогорского и Цигломенского территориальных округо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. Карачк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мэра города-руководителя аппара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21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66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. Неверова Ан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го обеспечения городского хозяйства муниципально-правового департамен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3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Лихачева Татья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Октябрьского территориального округ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1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-Ланс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Бубнович Елена Вячеслав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Гальвас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Симонян Елена Дмитр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ытового обслуживания населения управления по торговле и услугам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49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. Хиле Андре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. Калинин Алексе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еративно-информационного отдела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13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Санта Ф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47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. Белозерова Наталья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финансово-экономической деятельности муниципально-пра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06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. Бердникова Ольг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й работы и контроля департамента организационной работ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78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тсваген Гольф плю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. Екимов Константин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тевого администрирования управления 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32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Х-Трей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4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объекта незавершенного строительства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вицкая Татьяна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щениями граждан управления муниципальной службы и кадров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6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юндай Гетц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84,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Фролова Елена Евген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8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Шумкова Светла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екущего контроля контрольно-ревизионного управления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ономарева Ири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рхитектурно-строительного отдел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65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Александр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Рогачева Анна Олегов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64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еат Албе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Пермогорская Татьяна Леонид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9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Филева Наталья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39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Старкова Наталь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екламе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1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илипенко Ольг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Цивилева Любовь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отдел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еат Ибиц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Белова Мария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9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Альмера классик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Березина Людмил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2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Сенина Юлия Леонид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Алексеева Светлана Георг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Гнатюк Татья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Зеленина Елен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Березина Ан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Мещеряков Владимир Борис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управления военно-мобилизационной работы и гражданской обороны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Ри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крозникова Мар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ражданской обороны управления военно-мобилизационной работы и гражданской оборон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5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6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Малинина Еле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Пудогина Ольга Олег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78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91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БМ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- мэром города Архангельска, муниципальными служащими мэрии города Архангельска в мэрию города Архангель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Боровиков Николай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 Агеев Ю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оенно-мобилизационной работы и гражданской обор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Форд - Эскейп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Дулепова Ольга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 Малеева Светлана Вита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 – начальник управления правового обеспечения имущественного комплекс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 Ганущенко Алексе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отдела и благоустройства администрации территориального округа Майская го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ерседе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. Попов Дмит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– начальник отдела жилищно-коммунального хозяйства и благоустро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Алферова Еле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Соломбал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 Касьянова Ирэ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. Распарина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Исакогорского и Цигломенского территориальных округо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Неверова Ан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городского хозяйства муниципально-правового департамен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Бубнович Елена Вячеслав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 отдела по внешним связям и туризм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4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Гальвас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Симонян Елена Дмитр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ытового обслуживания населения управления по торговле и услугам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49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. Хиле Андре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го контроля управления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. Калинин Алексе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еративно-информационного отдела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Санта Ф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Белозерова Наталья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финансово-экономической деятельности муниципально-пра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Ялунина Наталья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ар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Бердникова Ольг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й работы и контроля департамента организационной работ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Екимов Константин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етевого администрирования департамента организационной работы, управления и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. Фролова Елена Евген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Шумкова Светла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екущего контроля контрольно-ревизионного управления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. Боковик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Исакогорского и Цигломенского территориальных окру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ономарева Ири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Кубракова Мария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Александр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 xml:space="preserve">. Рогачева Анна Олегов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еат Албе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илева Наталья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Старкова Наталь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екламе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Головина Натали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архитектуры и градостроительств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Лендкруз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илипенко Ольг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Цивилева Любовь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2 категории отдел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еат Ибиц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Белова Мария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. Березина Людмил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Алексеева Светлана Георг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Гнатюк Татья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Зеленина Елен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. Березина Ан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Мещеряков Владимир Борис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управления военно-мобилизационной работы и гражданской обороны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Ри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Скрозникова Мар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ражданской обороны управления военно-мобилизационной работы и гражданской оборон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Малинина Еле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удогина Ольга Олег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БМВ 52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Лихачева Татья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территориального округа Варавино-Фактория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15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3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13-08-27T15:10:00Z</cp:lastPrinted>
  <dcterms:modified xsi:type="dcterms:W3CDTF">2022-10-11T12:11:00Z</dcterms:modified>
  <cp:revision>9</cp:revision>
  <dc:subject/>
  <dc:title>СВЕДЕНИЯ</dc:title>
</cp:coreProperties>
</file>